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solução SF Nº 86, de 13-12-11 – DOE 15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operacionalização da Compensação Previdenciária entre o Regime Geral de Previdência Social e os Regimes Próprios de Previdência dos servidores da União, dos Estados, do Distrito Federal e dos Municípios, na contagem recíproca de tempo de contribuição para efeito de aposentadoria prevista na Lei Federal nº 9.796, de 05 de maio de 1999 e sua regulament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a Lei Federal nº 9.976/1999 regulamentada pelos Decretos Federais n.ºs 3.112/1999 e 3.217/1999 e Portaria MPAS n.º 6.209/00 e à vista do Acordo de Cooperação Técnica celebrado entre o Ministério da Previdência Social – MPS e o Governo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iderando que a Lei Complementar n.º 1.010, de 01 de junho de 2007, que dispõe sobre a criação da São Paulo Previdência – SPPREV, entidade gestora do Regime Próprio de Previdência dos Servidores Públicos – RPPS e do Regime de Previdência dos Militares – RPPM, do Estado de São Paulo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A operacionalização e gerenciamento das atividades da Compensação Previdenciária entre o Regime Geral de Previdência Social e os Regimes Próprios de Previdência Social dos servidores públicos da União, dos Estados, do Distrito Federal e dos Municípios será executada pela São Paulo Previdência – SPPREV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O acervo documental e os sistemas necessários à execução da compensação previdenciária disponível na Secretaria da Fazenda serão transferidos para São Paulo Previdência – SPPRE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acervo documental dos processos de compensação previdenciária executados pelo Departamento de Despesa de Pessoal do Estado fica arquivado n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Os trabalhos a serem realizados relativamente e este acervo documental pela SPPREV poderão ser executados nas instalações da Secretaria da Faze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produzindo efeitos a partir de 12 de agosto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5"/>
        <w:rPr/>
      </w:pPr>
      <w:r>
        <w:rPr/>
        <w:t>Portaria CAT 164, de 14-12-11 – DOE 15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40, de 25-4-2003, que divulga margens de valor agregado nas operações com combustíveis e lubrifican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Heading2"/>
        <w:rPr/>
      </w:pPr>
      <w:r>
        <w:rPr/>
        <w:t>O Coordenador da Administração Tributária, considerando o disposto no artigo 417 do Regulamento do Imposto sobre Operações Relativas à Circulação de Mercadorias e sobre Prestações de Serviços de Transporte Interestadual e Intermunicipal e de Comunicação, aprovado pelo Decreto n° 45.490, de 30 de novembro de 2000, no Convênio ICMS-110, de 28 de setembro de 2007, e no Ato COTEPE/MVA 10, de 8 de dezembro de 2011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m a vigorar com a seguinte redação os itens 1 e 2 do parágrafo único do artigo 1º da Portaria CAT-40, de 25 de abril de 200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“</w:t>
      </w:r>
      <w:r>
        <w:rPr/>
        <w:t>1 - Tabela 1 - Gasolina Automotiva:</w:t>
      </w:r>
    </w:p>
    <w:tbl>
      <w:tblPr>
        <w:tblW w:w="108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84"/>
        <w:gridCol w:w="5912"/>
        <w:gridCol w:w="1701"/>
        <w:gridCol w:w="1984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ubi- te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 sumária (dispositivo do artigo 417 do RICMS/0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n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estaduais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perações com ICMS retido por substituição tributária  - hipóteses  previstas  nos incisos II e IV, “a”, do artigo 412 do RICMS/00 (§ 1º, 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- tando todas as contribuições federais (§ 1º, 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,8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,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4,9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,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26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 o  produtor  nacional  praticar  preço  sem computar CIDE/PIS/PASEP/COFINS (§ 2º, 1, “c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29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 do exterior (§ 1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pu- tando todas as contribuições federais (§ 1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,8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 o  importador  realizar  desembaraço  com suspensão ou sem pagamento da CIDE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,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4,9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 com suspensão ou sem pagamento de PIS/PASEP/ COFINS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,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26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 com suspensão  ou sem pagamento   de CIDE/PIS/ PASEP/COFINS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29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bimento de outro Estado sem retenção do ICMS por substituição tributária - hipóte- ses  previstas   no inciso V do artigo 412 e no artigo  416  do RICMS/00 (§ 1º, 3 e 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- putando  todas  as  contribuições feder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 hipótese prevista no inciso V do artigo 412 do RICMS/00 (§ 1º, 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,8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 todas  as  contribuições fede- rais - hipótese prevista no artigo 416 do RICMS/00 (§ 1º, 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,8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4,9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,26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    CIDE/PIS/PASEP/COFINS (§   2º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 “c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3,2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/>
      </w:pPr>
      <w:r>
        <w:rPr/>
        <w:t>2 - Tabela 2 - Óleo Diesel:</w:t>
      </w:r>
    </w:p>
    <w:tbl>
      <w:tblPr>
        <w:tblW w:w="107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36"/>
        <w:gridCol w:w="5683"/>
        <w:gridCol w:w="1701"/>
        <w:gridCol w:w="1984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29" w:hanging="14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ubi- tem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10" w:hanging="0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scrição sumária (dispositivo do artigo 417 do RICMS/0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28" w:hanging="58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n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18" w:firstLine="12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% operações interestaduais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perações com ICMS retido por substituição tributária - hipóteses  previstas nos incisos II e IV, “a”, do artigo 412 do RICMS/00 (§ 1º, 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- tando todas as contribuições federais (§ 1º, 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59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,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94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,83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 o  produtor  nacional  praticar  preço  sem computar CIDE/PIS/PASEP/COFINS (§ 2º, 1, “c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,58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mportação do exterior (§ 1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1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com- putando  todas  as  contribuições federais (§ 1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,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59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7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 o  importador  realizar  desembaraço  com suspensão ou sem pagamento da CIDE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,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94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3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 com suspensão ou sem pagamento de PIS/PASEP/ COFINS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,83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4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importador realizar desembaraço  com suspensão  ou sem pagamento   de CIDE/PIS/ PASEP/COFINS (§ 2º, 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,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,58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bimento de outro Estado sem retenção do ICMS por substituição tributária - hipóte- ses  previstas   no inciso V do artigo 412 e no artigo  416  do RICMS/00 (§ 1º, 3 e 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- putando  todas  as  contribuições federais</w:t>
            </w:r>
          </w:p>
          <w:p>
            <w:pPr>
              <w:pStyle w:val="Normal"/>
              <w:widowControl w:val="false"/>
              <w:spacing w:lineRule="auto" w:line="252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- hipótese prevista no inciso V do artigo 412 do RICMS/00 (§ 1º, 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59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2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computando  todas  as  contribuições fede- rais - hipótese prevista no artigo 416 do RICMS/00 (§ 1º, 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,59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3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a CIDE (§ 2º,  1, “a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94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4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o produtor nacional praticar preço sem computar PIS/PASEP/COFINS (§ 2º, 1, “b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,83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.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3" w:after="0"/>
              <w:ind w:left="25" w:right="10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  o  produtor  nacional  praticar  preço  sem computar CIDE/PIS/PASEP/COFINS (§ 2º, 1, “c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30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em relação aos fatos geradores ocorridos a partir de 16 de dezembro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5"/>
        <w:rPr/>
      </w:pPr>
      <w:r>
        <w:rPr/>
        <w:t>Portaria CAT 165, de 14-12-11 – DOE 15-12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prova modelos de documentos relativos a operações com gado, disciplina a respectiva emissão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374, 375 e 382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DOS MODELOS DOS DOCUMENT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provados os modelos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Romaneio de Entrada de Gado para Abate, a que se refere o artigo 374 do Regulamento do ICMS, conforme o Anexo 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Boletim de Abate, a que se refere o artigo 375 do Regulamento do ICMS, conforme o Anexo 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Demonstrativo de Movimento de Gado, a que se refere o artigo 382 do Regulamento do ICMS, conforme o Anexo II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Demonstrativo de Abate de Gado para Terceiros, conforme o Anexo IV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s documentos serão emitidos para controle do contribuinte emitente e, quando solicitado, para exibição ao fisc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s modelos também estão disponíveis no “site” da Secretaria da Fazenda, no endereço eletrônico www.fazenda.sp.gov.b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O ROMANEIO DE ENTRADA DE GADO PARA AB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 contribuinte, por seu estabelecimento abatedor, poderá emitir o Romaneio de Entrada de Gado para Abate no momento do recebimento de gado em pé, hipótese em que a Nota Fiscal relativa à entrada do gado em pé deverá ser emitida na data do aba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Romaneio de Entrada de Gado para Abate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 emitido para cada espécie de gado, a saber: bovino, suíno, bubalino ou bufalino, ovino, caprino, equino e asinin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ter preenchidos todos os campos cujos dados sejam conhecidos no momento da entrada do gado em pé no estabele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não cumprimento do disposto no inciso II do § 1º caracterizará falta de emissão de documento fisc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Após a emissão das respectivas Notas Fiscais, os números dessas notas deverão ser anotados nos romanei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As disposições deste artigo não se aplicam às entradas de gado para abate por conta de terceir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O BOLETIM DE AB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O contribuinte que promover abate próprio, mesmo que em estabelecimento de terceiro, emitirá o Boletim de Aba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Boletim de Abate será emitido, também, na data em que houver alteração do saldo de gado informado no último boletim emit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–</w:t>
      </w:r>
      <w:r>
        <w:rPr>
          <w:rFonts w:cs="Arial" w:ascii="Arial" w:hAnsi="Arial"/>
          <w:sz w:val="24"/>
          <w:lang w:eastAsia="pt-BR"/>
        </w:rPr>
        <w:t xml:space="preserve"> Deverão ser anexadas ao boletim as 2ªs vias da Notas Fiscais relativas à entrada de gado em pé e, quando houver, uma via do Romaneio de Entrada de Gado para Aba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 contribuinte emitirá Boletins de Abate distintos em fun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o estabelecimento em que se executar o aba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a espécie de gado, a saber: bovino, suíno, bubalino ou bufalino, ovino, caprino, equino e asinin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Relativamente ao gado recebido pelo próprio estabelecimento abatedor, diretamente de outra unidade da Federação, as informações serão prestad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o quadro “Gado Recebido de Estabelecimento Situado neste Estado”, com todas as implicações daí decorrentes, englobadamente ou não com gado recebido de estabelecimento situado neste Estado, quando o abate se der em estabelecimento de terceiro, para onde tenha sido remetido real ou simbolicam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o quadro “Gado Recebido Diretamente de Outra Unidade da Federação”, quando o abate se der no próprio estabelecimento recebedor, sem que tenha havido qualquer saída no território paulista, nem mesmo simbolica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emitente indicará os dados solicitados pelos títulos e subtítulos dos diversos campos, conforme cada caso, observando, especialmente, o seg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o tocante ao local do abate: o nome do estabelecimento em que o abate foi executado ou o de seu titula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relativamente à discriminação do gado, observará o disposto na disciplina que fixar a pauta fis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quanto ao peso das peças inteiras, fará constar somente o da carne com ossos, resultante do abate, excluído o peso pertinente aos subprodutos da matanç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4 - a movimentação do gado da mesma espécie será controlada em um só boletim do dia, ainda que os abates sejam executados em estabelecimentos de terceiros, consequentement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os demais boletins relativos à mesma espécie de gado, no campo próprio, o emitente indicará o número daquele em que foi feito o control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s saídas para abate em estabelecimentos de terceiros não serão consignadas no controle da moviment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 - no boletim relativo a abates executados em estabelecimentos de terceiros, o quadro “Controladores Mecânicos”  ficará em branc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- no campo “Observações”, anotará a subsérie, números e datas dos Romaneios de Entrada de Gado para Abate e/ou das Notas Fiscais relativas às entradas constantes do Demonstrativo de Movimento de Gado.</w:t>
      </w:r>
    </w:p>
    <w:p>
      <w:pPr>
        <w:pStyle w:val="Heading1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1"/>
        <w:rPr/>
      </w:pPr>
      <w:r>
        <w:rPr/>
        <w:t>DO DEMONSTRATIVO DE MOVIMENTO DE GA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O Demonstrativo de Movimento de Gado será emitido pelos contribuintes, observada a seguinte periodicidad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tratando-se de estabelecimentos abatedores em geral (frigoríficos, marchantes, matadouros, açougueiros e estabelecimentos congêneres): mensalmente;</w:t>
      </w:r>
    </w:p>
    <w:p>
      <w:pPr>
        <w:pStyle w:val="TextBody"/>
        <w:rPr/>
      </w:pPr>
      <w:r>
        <w:rPr/>
        <w:t>II - tratando-se de pecuaristas em geral (produtores, criadores, recriadores, invernistas e atividades congêneres): anualmente, considerando-se o período de 1º de janeiro a 31 de dezembro do mesmo exercí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s pecuaristas em geral, equiparados a comerciante ou industrial, deverão observar o disposto no inciso 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O contribuinte emitirá o Demonstrativo de Movimento de Gado par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cada espécie de gado, a saber: bovino, suíno, bubalino ou bufalino, ovino, caprino, equino e asinin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gado do próprio contribuinte, incluindo o que se encontrar em estabelecimentos de terceir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cada estabelecimento de terceiro que tenha gado em poder do contribuinte emit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Na emissão do demonstrativo, o emitente indicará os dados solicitados pelos títulos e subtítulos dos diversos campo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o demonstrativo relativo ao gado próprio, no quadro “Contribuinte a que Pertence o Gado”, o emitente fará constar: “o mesmo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Para os efeitos do demonstrativo, será observada a seguinte discriminação, relativamente a cada espécie de g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gado bovino e bubalino ou bufalin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boi gordo” para os machos em condições de aba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“bois” para os machos acima de 30 meses de idad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“vacas” para as fêmeas já pari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“garrotes” para os machos acima de 18 até 30 meses de idad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“novilhas” para as fêmeas acima de 18 meses até a primeira pari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“bezerros” para os machos até 18 mes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“bezerras” para as fêmeas até 18 mes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gado suíno, sem distinção de sex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gordos”, para os animais em estado de cev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“magros”, para os animais adultos em ger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“marrotes”, para os animais entre o estado adulto e o de “leitão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“leitões”, para os dema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demais espéci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machos”, para os machos adult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“fêmeas”, para as fêmeas adult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“crias”, para os dem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Fica dispensada a elaboração do demonstrativ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elo estabelecimento que só mantenha animais de custeio;</w:t>
      </w:r>
    </w:p>
    <w:p>
      <w:pPr>
        <w:pStyle w:val="TextBody"/>
        <w:rPr/>
      </w:pPr>
      <w:r>
        <w:rPr/>
        <w:t>2 - por qualquer estabelecimento, mas sempre por espécie de g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) quando, cumulativamente no período, o saldo inicial for inferior a 100 cabeças e não tiver ocorrido qualquer moviment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quando, embora havendo movimento, cumulativamente no período, o saldo inicial for inferior a 100 cabeças e as saídas não ultrapassarem a 10 cabeç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elo estabelecimento abatedor que emita Boletim de Aba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sz w:val="24"/>
          <w:lang w:eastAsia="pt-BR"/>
        </w:rPr>
        <w:t xml:space="preserve"> Na hipótese do item 2 do § 4º, o primeiro demonstrativo que vier a ser elaborado deverá englobar o movimento dos períodos em que prevaleceu a dispens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6º -</w:t>
      </w:r>
      <w:r>
        <w:rPr>
          <w:rFonts w:cs="Arial" w:ascii="Arial" w:hAnsi="Arial"/>
          <w:sz w:val="24"/>
          <w:lang w:eastAsia="pt-BR"/>
        </w:rPr>
        <w:t xml:space="preserve"> Para os efeitos deste artigo, considera-se “movimento” qualquer dos eventos constantes da coluna “Histórico” do demonstrativ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DO DEMONSTRATIVO DE ABATE DE GADO PARA TERCEIR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O contribuinte que abater gado por encomenda de terceiro emitirá o Demonstrativo de Abate de Gado para Terceiros, até o 1º dia útil seguinte ao do ab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Serão emitidos Demonstrativos de Abate de Gado distintos em fun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o contribuinte encomendante do aba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da espécie de gado, a saber: bovino, suíno, bubalino ou bufalino, ovino, caprino, equino e asinin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9º - </w:t>
      </w:r>
      <w:r>
        <w:rPr>
          <w:rFonts w:cs="Arial" w:ascii="Arial" w:hAnsi="Arial"/>
          <w:sz w:val="24"/>
          <w:lang w:eastAsia="pt-BR"/>
        </w:rPr>
        <w:t>Os estabelecimentos de matadouros mantidos pelos poderes públicos poderão emitir o Demonstrativo de Abate de Gado para Terceiros mensalmente, em substituição à emissão diária, observadas as demais normas pertinent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1"/>
        <w:rPr/>
      </w:pPr>
      <w:r>
        <w:rPr/>
        <w:t>DAS DISPOSIÇÕES FINAI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0 -</w:t>
      </w:r>
      <w:r>
        <w:rPr>
          <w:rFonts w:cs="Arial" w:ascii="Arial" w:hAnsi="Arial"/>
          <w:sz w:val="24"/>
          <w:lang w:eastAsia="pt-BR"/>
        </w:rPr>
        <w:t xml:space="preserve"> O contribuinte que possuir crédito do ICMS comprovado por Certificado de Crédito do ICM - Gado pod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tratando-se de produtor rural ou sociedade em comum de produtores rurais, utilizar o crédito por meio do Sistema e-Credrural;</w:t>
      </w:r>
    </w:p>
    <w:p>
      <w:pPr>
        <w:pStyle w:val="TextBody"/>
        <w:rPr/>
      </w:pPr>
      <w:r>
        <w:rPr/>
        <w:t>II - tratando se de empresa agropecuária, lançar o crédito no livro Registro de Apuração do ICMS, no último dia do período, no quadro “Crédito do Imposto - Outros Créditos”, com a expressão “Certificados de Crédito do ICMS - Gado nºs .../...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Na hipótese do inciso II, o contribuinte deverá providenciar, junto ao Posto Fiscal de sua vinculação, a baixa do correspondente registro do certificado de créd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1 –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1º de janeiro de 2012, ficando, a partir de então, revogadas as Portarias CAT 14/82, de 26 de fevereiro de 1982, e 38/86, de 10 de julho de 198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/>
        <w:t>ANEXO I – Romaneio de Entrada de Gado para Abate, a que se refere o artigo 374 do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90"/>
        <w:gridCol w:w="1010"/>
        <w:gridCol w:w="850"/>
        <w:gridCol w:w="951"/>
        <w:gridCol w:w="1207"/>
        <w:gridCol w:w="667"/>
        <w:gridCol w:w="690"/>
        <w:gridCol w:w="690"/>
        <w:gridCol w:w="690"/>
        <w:gridCol w:w="690"/>
        <w:gridCol w:w="850"/>
        <w:gridCol w:w="850"/>
      </w:tblGrid>
      <w:tr>
        <w:trPr/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 DO ESTEBELECIMENTO EMITENTE NO MÍNIMO OS SEGUI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stabelecimento (se houver), titular, endereço, município, inscrição estadual, CNPJ e CNAE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ROMANEIO DE ENTRADA DE GADO PARA A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emissão em _____/____/_____</w:t>
            </w:r>
          </w:p>
        </w:tc>
      </w:tr>
      <w:tr>
        <w:trPr/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OS RELATIVOS AS ENTRADAS - ESPÉCIE DE GADO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 DE CHAGA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E N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ÊNCI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FISCAL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ÇÃO E QUANTIDADE DE CABEÇAS (de conformidade com o critério do abated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S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IS / TOTA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  <w:tab w:val="left" w:pos="6900" w:leader="none"/>
          <w:tab w:val="left" w:pos="7590" w:leader="none"/>
          <w:tab w:val="left" w:pos="8280" w:leader="none"/>
          <w:tab w:val="left" w:pos="89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NEXO II – Boletim de Abate, a que se refere o artigo 375 do RICMS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6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ETIM DE AB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º            /     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NICÍP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A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827"/>
        <w:gridCol w:w="1134"/>
        <w:gridCol w:w="814"/>
        <w:gridCol w:w="815"/>
        <w:gridCol w:w="3590"/>
      </w:tblGrid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DO ABATIDO ESPÉCI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TE LOCAL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ópr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terceiro                         Data         /          /</w:t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UTA FISCAL – PORT. CAT N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ÍQUOTA APLICÁV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DO RECEBIDO DE ESTABELECIMENTO SITUADO NESTE ESTADO – DADOS DO ABA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riminação do G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. de Cabeç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Unitário ou Pauta Fis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ributado (Base de Cálcul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 das Peças Inteiras (carne e osso) Kg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DO RECEBIDO DE OUTRAS UNIDAD. DA FEDERAÇÃO – DADOS DO ABA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riminação do G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. de Cabeç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or Unitári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 das Peças Inteiras (carne e osso) Kg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M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938"/>
        <w:gridCol w:w="425"/>
        <w:gridCol w:w="1817"/>
      </w:tblGrid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MONSTRATIVO DE MOVIMENTAÇÃO DO GADO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LDO DO BOLETIM N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TRADA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TE EST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OUTRA UNIDADE DA FEDER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MA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IS ( A + B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ÍDA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ÍDAS EM P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ldo que passa para o boletim seguinte ( C – D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sob as penas da Lei, que os dados do presente boletim são a expressão da ver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          /        /                         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ome do signatá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NEXO III – Demonstrativo de Movimentação de Gado, a que se refere o artigo 382 do RICMS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1994"/>
        <w:gridCol w:w="1875"/>
      </w:tblGrid>
      <w:tr>
        <w:trPr/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STRATIVO DE MOVIMENTAÇÃO DE GADO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IBUINTE EMITE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OU CPF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A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IBUINTE A QUE PERTENCE O GADO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02"/>
        <w:gridCol w:w="814"/>
        <w:gridCol w:w="815"/>
        <w:gridCol w:w="814"/>
        <w:gridCol w:w="215"/>
        <w:gridCol w:w="599"/>
        <w:gridCol w:w="158"/>
        <w:gridCol w:w="657"/>
        <w:gridCol w:w="101"/>
        <w:gridCol w:w="713"/>
        <w:gridCol w:w="45"/>
        <w:gridCol w:w="421"/>
        <w:gridCol w:w="336"/>
        <w:gridCol w:w="514"/>
        <w:gridCol w:w="233"/>
        <w:gridCol w:w="11"/>
        <w:gridCol w:w="69"/>
        <w:gridCol w:w="689"/>
        <w:gridCol w:w="126"/>
        <w:gridCol w:w="632"/>
        <w:gridCol w:w="997"/>
      </w:tblGrid>
      <w:tr>
        <w:trPr/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</w:tr>
      <w:tr>
        <w:trPr/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OU CPF</w:t>
            </w:r>
          </w:p>
        </w:tc>
      </w:tr>
      <w:tr>
        <w:trPr/>
        <w:tc>
          <w:tcPr>
            <w:tcW w:w="7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AE</w:t>
            </w:r>
          </w:p>
        </w:tc>
      </w:tr>
      <w:tr>
        <w:trPr/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ENTO DO GAD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VI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Í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RIN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INO</w:t>
            </w:r>
          </w:p>
        </w:tc>
      </w:tr>
      <w:tr>
        <w:trPr/>
        <w:tc>
          <w:tcPr>
            <w:tcW w:w="977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Í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NINO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ALINO</w:t>
            </w:r>
          </w:p>
        </w:tc>
      </w:tr>
      <w:tr>
        <w:trPr/>
        <w:tc>
          <w:tcPr>
            <w:tcW w:w="977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DE CABEÇAS</w:t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/ DESCRIÇÃ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S</w:t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ESTOQUE EM     /     /  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ENTRADA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NASCIMENTO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MUDANÇA DE DISCRIMINAÇÃ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SOMA ( 1 + 2 + 3 + 4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SAÍDA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ABATE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 MUDANÇA DE DISCRIMINAÇÃO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 PERDA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) SOMA ( 6 + 7 + 8 + 9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) SALDO ( 5 – 10 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texto2"/>
        <w:rPr/>
      </w:pPr>
      <w:r>
        <w:rPr/>
        <w:t>LOCALIZAÇÃO DO SALDO (Parcela que se encontra em estabelecimento de terceiro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57"/>
        <w:gridCol w:w="758"/>
        <w:gridCol w:w="758"/>
        <w:gridCol w:w="757"/>
        <w:gridCol w:w="758"/>
        <w:gridCol w:w="748"/>
        <w:gridCol w:w="10"/>
        <w:gridCol w:w="758"/>
        <w:gridCol w:w="1500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DE CABEÇ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CONTRIBUINTE / DESCRIMINA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NTE</w:t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, SOB AS PENAS DA LEI, QUE OS DADOS DESTE DEMONSTRATIVO SÃO A EXPRESSÃO DA VER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97"/>
        <w:gridCol w:w="1041"/>
        <w:gridCol w:w="897"/>
        <w:gridCol w:w="1217"/>
        <w:gridCol w:w="897"/>
        <w:gridCol w:w="897"/>
        <w:gridCol w:w="1446"/>
        <w:gridCol w:w="1134"/>
        <w:gridCol w:w="850"/>
      </w:tblGrid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DOCUMENTAÇÃO COMPROBATÓRIA DAS ENTRADAS E SAÍD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enchimento obrigatório por pecuaristas em geral, produtores, criadores, recriadores e invernistas)</w:t>
            </w:r>
          </w:p>
        </w:tc>
      </w:tr>
      <w:tr>
        <w:trPr/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UMENTO FISCAL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ITENTE OU DESTINATÁRIO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ÉCIE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ÉR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 DE CABEÇ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CRIÇÃO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F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Í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NEXO IV – Demonstrativo de Abate de Gado para Terceir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154"/>
        <w:gridCol w:w="3828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STRATIVO DE ABATE DE GADO PARA TERCEIROS        Nº           /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crição Estadual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le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unicíp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A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ESTABELECIMENTO ENCOMENDANTE DO ABA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154"/>
        <w:gridCol w:w="3828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crição Estadual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le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unicíp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AE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do abatido em           /               /                                 ESPÉCIE DE G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18"/>
        <w:gridCol w:w="844"/>
        <w:gridCol w:w="951"/>
        <w:gridCol w:w="818"/>
        <w:gridCol w:w="818"/>
        <w:gridCol w:w="1728"/>
        <w:gridCol w:w="1568"/>
        <w:gridCol w:w="1889"/>
      </w:tblGrid>
      <w:tr>
        <w:trPr/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ÇÃO FISCAL DAS ENTRADAS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DOS DO ABATE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 FISCAL DO REMETENTE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 FISCAL DE ENTR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ÇÃO DO G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. DE CABEÇ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SO DAS PEÇAS INTEI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carne + osso 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5079"/>
        <w:gridCol w:w="284"/>
        <w:gridCol w:w="3260"/>
      </w:tblGrid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EMONSTRATIVO DO GADO DO ENCOMENDANTE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TRADA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ldo do Demonstrativo nº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adas (Documentos acima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TOTAL ( A – B )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ÍDAS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ÍDAS EM P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ldo que passa ( C – D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7158" w:leader="none"/>
          <w:tab w:val="left" w:pos="10135" w:leader="none"/>
        </w:tabs>
        <w:rPr/>
      </w:pPr>
      <w:r>
        <w:rPr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sob as penas da Lei, que os dados do presente boletim são a expressão da ver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          /        /                         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ome do signatá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7:00Z</dcterms:created>
  <dc:creator>XX</dc:creator>
  <dc:description/>
  <dc:language>en-US</dc:language>
  <cp:lastModifiedBy>XX</cp:lastModifiedBy>
  <dcterms:modified xsi:type="dcterms:W3CDTF">2011-12-15T19:27:00Z</dcterms:modified>
  <cp:revision>70</cp:revision>
  <dc:subject/>
  <dc:title>Resolução SF N</dc:title>
</cp:coreProperties>
</file>